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new chunky2plana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cided to release it on internet to stop people fro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ugly copper-chunky screens and 2x2 pixels 16 color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is source contains 2 different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both optimised for fast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ed-laced, 2x2 width pixels,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 chunky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 pr frame: 6-7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rate: 50 f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ed-laced, 2x2 width pixels,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chunk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 pr frame 5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rate: 35 f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version has a lower frame rate, but it use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time. This version should only be used on a litt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d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Dithered-laced means that I use a sprite mask.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hosted look. I try to avoid that by scrolling the pixels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50 fps using 2 copperlist. I think it looks pretty go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or any reason don't want the small lace flickering and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a ghosted look instead, its not hard to remove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lis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is is based on $dff102 scroll trick used in blitterscreen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itterscreen assembler source WAS A BIG 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 the worst source I have ever seen, that's my opinion anyway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decided to make a new routine. Which I hope is a little eas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dde! - Virtual Reality developer and Amiga-demo progra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pment: A1200/030/50mhz, 22 MB Ram, 1.7 GB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: ludvigp@ifi.uio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